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10" w:right="284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10" w:right="28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приказом директора ГУСО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10" w:right="28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«Хохотуйский центр помощи детям,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10" w:right="284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ставшимся без попечения родителей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10" w:right="28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Берёзка» Забайкальского края</w:t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от «___» ________ 2024 года № ____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0" w:hanging="1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арта коррупционных рисков</w:t>
      </w:r>
    </w:p>
    <w:p>
      <w:pPr>
        <w:pStyle w:val="Normal"/>
        <w:spacing w:before="0" w:after="0"/>
        <w:ind w:left="0" w:right="0" w:hanging="0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Государственного учреждения социального обслуживания 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495" w:type="dxa"/>
        <w:jc w:val="left"/>
        <w:tblInd w:w="-46" w:type="dxa"/>
        <w:tblLayout w:type="fixed"/>
        <w:tblCellMar>
          <w:top w:w="43" w:type="dxa"/>
          <w:left w:w="43" w:type="dxa"/>
          <w:bottom w:w="0" w:type="dxa"/>
          <w:right w:w="0" w:type="dxa"/>
        </w:tblCellMar>
      </w:tblPr>
      <w:tblGrid>
        <w:gridCol w:w="659"/>
        <w:gridCol w:w="2626"/>
        <w:gridCol w:w="3434"/>
        <w:gridCol w:w="2681"/>
        <w:gridCol w:w="3969"/>
        <w:gridCol w:w="2126"/>
      </w:tblGrid>
      <w:tr>
        <w:trPr>
          <w:trHeight w:val="190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ая процедура (действие)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ррупционный рис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краткое описание возможной коррупционной схемы)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должностей,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мещение которых связано с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упционными рискам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полагаемые меры по минимизации (устранению) коррупционных рис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</w:tr>
      <w:tr>
        <w:trPr>
          <w:trHeight w:val="410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1. Административный аппарат</w:t>
            </w:r>
          </w:p>
        </w:tc>
      </w:tr>
      <w:tr>
        <w:trPr>
          <w:trHeight w:val="280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одготовка локальных нормативно-правовых актов. 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азработка и согласование проектов нормативно правовых актов, содержащих коррупционные факторы.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0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иректор, заместитель директора, специалист по кадрам, экономист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облюдение, утвержденной антикоррупционной политики Учреж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ривлечение при разработке нормативно правовых актов в качестве экспертов членов Попечительского совета Учреж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ъяснение работникам Учреждения обязанности незамедлительного сообщить руководителю о склонении его к совершению коррупционного правонарушения и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ъяснение работникам учреждения мер ответственности за совершение коррупционных правонарушений (обучающие мероприятия, семинары, совещания, беседы, распространение методических материалов и пр.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 раза в год по утверждённой программе, 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 раза в год по утверждённой программе, 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2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ятельности учреждения. 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, экономист, заместитель директора, заведующий складом, заведующий хозяйством, специалист по закупкам, специалист по кадрам, медицинская сест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онная открытость. (отчетность, размещение информации – информационные стенды, официальный сайт, социальные сети, размещение информации о вакансиях и пр.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блюдение, утвержденной антикоррупционной политики учреж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ъяснение работникам учреждения мер ответственности за совершение коррупционных правонарушений (обучающие мероприятия, семинары, совещания, беседы, распространение методических материалов и пр.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комиссии (по распределению стимулирующего фонда оплаты труда, по противодействию коррупции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 раза в год по утверждённой программе, 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соответствии с утвержденным планом</w:t>
            </w:r>
          </w:p>
        </w:tc>
      </w:tr>
      <w:tr>
        <w:trPr>
          <w:trHeight w:val="264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работы с кадрами. 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редоставление не предусмотренных законом преимуществ (протекционизм, семейственность) для поступления на работу в учреждени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Требование от физических и юридических лиц информации, предоставление которой не предусмотре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ействующим законодательство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редоставление не предусмотренных законом преимуществ (протекционизм, семейственность) при разработке графика работы, графика отпусков, режима труда и отдыха работников.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, заместитель директора, специалист по кадрам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одача заявки в ЦЗН о вакансиях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9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информации о вакансии на сайте «Работа в России», на официальном сайте Учрежд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собеседования при приеме на работу в присутствии заинтересованного в сотруднике руководител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ъяснение работникам учреждения обязанности незамедлительно сообщить руководителю о склонении его к совершению коррупционного правонарушения и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ъяснение работникам Учреждения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знакомление работников с нормативными документами Учреждения, регламентирующими вопросы предупреждения и противодействия коррупции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раза в год по утверждённой программ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раза в год по утверждённой программ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годно, с вновь принятыми работниками, по мере необходимости</w:t>
            </w:r>
          </w:p>
        </w:tc>
      </w:tr>
      <w:tr>
        <w:trPr>
          <w:trHeight w:val="264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со служебной информацией. 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опытка несанкционированного доступа к информационным ресурса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ыдача заведомо ложных заключений, актов и других документов по результатам работы, проведенной с получателем услуг.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иректор, заместитель директора, заведующие отделениями, экономист, специалист по кадрам, социальный педагог, воспитатели, медицинская сестра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знакомление работников с нормативными документами учреждения, регламентирующими вопросы предупреждения и противодействия корруп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облюдение, утвержденной антикоррупционной политики учреж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ниторинг соответствия документации Учреждения, регламентирующей обработку персональных данных, требованиям законодательства РФ в части защиты обработки персональных данных при их обработк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знакомление работников с законодательством в области защиты персональных данных при их обработке, локальными актами Учреждения, регламентирующими ответственность работников за защиту персональных дан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ъяснение работникам учреждения мер ответственности за совершение коррупционных правонарушений (обучающие мероприятия, семинары, совещания, беседы, распространение методических материалов и пр.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года, по мере необходим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раза в год по утверждённой программ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64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5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рганизация работы с конфиденциальной информацией и персональными данными, их защиты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пятствие в получении услуг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, заместитель директора, заведующие отделениями, специалист по кадрам, социальный педагог, воспитатели, медицинская сест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нутренний контроль над исполнением работниками своих должностных обязанностей, основанный на механизме проверочных мероприят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>
          <w:trHeight w:val="1370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.6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бращения физических и юридических лиц. 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рушение установленного порядка рассмотрения обращений граждан и юридических лиц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Требование от физических и юридических лиц информации, предоставление которой не предусмотре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действующим законодательство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РФ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, заместитель директора, экономист, заведующие отделениями, социальный педагог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онтроль рассмотрения обращ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облюд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становленного порядка рассмотрения обращений граждан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облюдение, утвержденной антикоррупционной политики учреж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ъяснение работникам учреждения мер ответственности за совершение коррупционных правонарушений (обучающие мероприятия, семинары, совещания, беседы, распространение методических материалов и пр.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раза в год по утверждённой программ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64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  <w:lang w:val="ru-RU"/>
              </w:rPr>
              <w:t>7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заимоотношения с должностными лицами в органах власти и управления, правоохранительными органами, органами опеки и попечительства, социального обслуживания населения и другими организациями. 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арение подарков и оказание не служебных услуг должностным лицам в органах власти и управления, правоохранительных органах, органах опеки и попечительства, социального обслуживания населения и других организациях, за исключением символических знаков внимания, протокольных мероприятий.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иректор, заместитель директора, заведующие отделениями, медицинская сестра, социальный </w:t>
            </w:r>
          </w:p>
          <w:p>
            <w:pPr>
              <w:pStyle w:val="Normal"/>
              <w:spacing w:lineRule="auto" w:line="240" w:before="0" w:after="0"/>
              <w:ind w:left="0" w:right="8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едагог, экономист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облюдение, утвержденной антикоррупционной политики учреж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ъяснение работникам учреждения мер ответственности за совершение коррупционных правонарушений (обучающие мероприятия, семинары, совещания, беседы, распространение методических материалов и пр.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 раза в год по утверждённой программ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788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ru-RU"/>
              </w:rPr>
              <w:t>8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ятие решений об использовании бюджетных средст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инансово-хозяйственная деятельность. 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целевое использование бюджетных средст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  <w:lang w:val="ru-RU"/>
              </w:rPr>
              <w:t>Сговор с проверяющи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  <w:lang w:val="ru-RU"/>
              </w:rPr>
              <w:t>Сговор с контрагент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учение в личное пользование материальных ценност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лог документов на проведение процедур (котировки)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, экономист, заведующий складом, заведующий хозяйством, специалист по закупкам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влечение к принятию решений представителей структурных подраздел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блюдение, утвержденной антикоррупционной политики учреж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комиссии по закупкам в рамках требований законодатель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  <w:lang w:val="ru-RU"/>
              </w:rPr>
              <w:t>Проведение электронных торгов, преимущественно в виде аукционов, конкурс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ъяснение работникам учреждения мер ответственности за совершение коррупционных правонарушений (обучающие мероприятия, семинары, совещания, беседы, распространение методических материалов и пр.)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 раза в год по утверждённой программ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.9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нужд Учрежд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говор с контрагент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одлог коммерческих предлож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доставление заведомо ложных сведений о проведении мониторинга цен на товары и услуг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рием выполненных работ (оказанных услуг) не надлежащего качест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тказ от мониторинга цен на товары и услуг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аключ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го контракта без соблюдения установленной процеду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ключение государственного контракта с подрядной организацией, не имеющей специального разрешения на проведение определенного вида рабо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обоснованное завышение стоимости строительно-монтажных работ, строительных материалов, оказанных услуг, поставленных товар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еобоснованное продление сроков поставки товаров, выполнения работ, оказания услуг по государственным контракта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епредъявление претензий к подрядным организациям, нарушающим условия государственного контрак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овторная оплата одних и тех же услуг, работ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плата работ, услуг и иных затрат, не предусмотренных государственным контракто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, экономист, заведующий складом, заведующий хозяйством, специалист по закупкам.</w:t>
            </w:r>
          </w:p>
          <w:p>
            <w:pPr>
              <w:pStyle w:val="Normal"/>
              <w:spacing w:lineRule="auto" w:line="240" w:before="0" w:after="0"/>
              <w:ind w:left="0" w:right="8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облюдение при проведении закупок товаров, работ и услуг для нужд Учреждения требований по заключению договоров с контрагентами в соответствии с федеральными закон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закупок товаров, работ и услуг через электронный магазин, проведение процедур – аукционы, котировки, конкурс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Работа комиссии по закупкам в рамках требований законодатель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существление систематического контроля над действиями работников, ответственных за закупки, в соответствии с регламентом закупоч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ъяснение работникам учреждения мер ответственности за совершение коррупционных правонарушений (обучающие мероприятия, семинары, совещания, беседы, распространение методических материалов и пр.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знакомление работников с нормативными документами учреждения, регламентирующими вопросы предупреждения и противодействия корруп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облюдение, утвержденной антикоррупционной политики учреж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миссионный прием результатов выполненных работ (поставленных товаров, оказанных услуг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 раза в год по утверждённой программ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1.10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ладение, использование и распределение имуществом Учреждения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деление имущества в аренду без разрешения собственника за вознаграждение либо получение подарк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, заместитель директора, экономист, заведующий складом, заведующий хозяйство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огласование с Учредителем передачи имущества в аренду/безвозмездное польз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ъяснение работникам учреждения мер ответственности за совершение коррупционных правонарушений (обучающие мероприятия, семинары, совещания, беседы, распространение методических материалов и пр.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 раза в год по утверждённой программ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1.11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писание материальных средств и расходных материалов с бухгалтерского учета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мышленное, досрочное списание материальных средств и расходных материалов с бухгалтерского уче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говор с материально ответственным лицо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олучение в личное пользование материальных ценност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тсутствие регулярного контроля наличия и сохранности имущества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, заместитель директора, экономист, заведующий складом, заведующий хозяйство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Работа комиссии по списанию в рамках требований законодатель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внеплановых инвентаризаций имущест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>
          <w:trHeight w:val="938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12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нятие решений об использовании благотворительной и спонсорской помощи.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целевое использование благотворительной и спонсорской помощ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говор с контрагентом, получение денежных средств от контрагента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, заместитель директора, экономист, заведующий хозяйством, заведующий складом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ривлечение к принятию решений представителей структурных подраздел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облюдение, утвержденной антикоррупционной политики учреж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убличный отчет Учреждения о принятых пожертвованиях от граждан и организац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Заключение договоров пожертвования, на условиях перечисления денежных пожертвований на расчетный счет Учрежд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ъяснение работникам учреждения мер ответственности за совершение коррупционных правонарушений (обучающие мероприятия, семинары, совещания, беседы, распространение методических материалов и пр.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соответствии с утвержденным плано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 раза в год по утверждённой программ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21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  <w:lang w:val="ru-RU"/>
              </w:rPr>
              <w:t>13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егистрация материальных ценностей и ведение баз данных материальных ценностей. 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есвоевременная постановка на регистрационный учет материальных ценностей.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иректор, экономист, заведующий складом, материально ответственные лица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облюдение, утвержденной антикоррупционной политики учреж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ъяснение работникам учреждения мер ответственности за совершение коррупционных правонарушений (обучающие мероприятия, семинары, совещания, беседы, распространение методических материалов и пр.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знакомление работников с нормативными документами учреждения, регламентирующими вопросы предупреждения и противодействия коррупции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 раза в год по утверждённой программ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 мере необходимости </w:t>
            </w:r>
          </w:p>
        </w:tc>
      </w:tr>
      <w:tr>
        <w:trPr>
          <w:trHeight w:val="264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  <w:r>
              <w:rPr>
                <w:color w:val="000000"/>
                <w:sz w:val="26"/>
                <w:szCs w:val="26"/>
                <w:lang w:val="ru-RU"/>
              </w:rPr>
              <w:t>4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оставление, заполнение документов, справок, отчетности. 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Искажение, сокрытие или предоставление заведомо ложных сведений в отчетных документах, а также в выдаваемых гражданам справках, являющихся существенным элементом служебной деятель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окрытие достоверной финансовой и другой информации не выгодной для оценки деятельности Учрежд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говор с гражданами для выдачи им заведомо ложной информации, для предоставления по месту требования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иректор, экономист, заместитель директора, заведующий хозяйством, заведующий складом, специалист по закупкам, социальный педагог, специалист по кадрам, медицинская сестра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облюдение, утвержденной антикоррупционной политики учреж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ъяснение работникам учреждения мер ответственности за совершение коррупционных правонарушений (обучающие мероприятия, семинары, совещания, беседы, распространение методических материалов и пр.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истема визирования документов ответственными лицам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нутренний контроль над исполнением работниками своих обязанностей, основанный на механизме проверочных мероприят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нкретизация трудовых функций, полномочий и ответственности работников Учреждения в локальных акта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 раза в год по утверждённой программ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>
          <w:trHeight w:val="1930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  <w:r>
              <w:rPr>
                <w:color w:val="000000"/>
                <w:sz w:val="26"/>
                <w:szCs w:val="26"/>
                <w:lang w:val="ru-RU"/>
              </w:rPr>
              <w:t>5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плата труда и распределение стимулирующих выплат. 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плата рабочего времени не в полном объем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плата рабочего времени в полном объеме в случае, когда работник фактически отсутствовал на рабочем мест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вышение (занижение) показателей по стимулирующим выплата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еправомерность установления выплат стимулирующего характер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говор с сотрудником.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иректор, заместитель директора, экономист, специалист по кадрам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облюдение, утвержденной антикоррупционной политики учреж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ъяснение работникам учреждения мер ответственности за совершение коррупционных правонарушений (обучающие мероприятия, семинары, совещания, беседы, распространение методических материалов и пр.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абота комиссии по установлению стимулирующих выплат работникам в строгом соответствии с Положением об оплате труда и действующим законодательство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нтроль соблюдения правил внутреннего трудового распорядка Учрежд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едение учета рабочего времени работник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знакомление работников с нормативными документами Учреждения, регламентирующие вопросы предупреждения и противодействия корруп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 раза в год по утверждённой программ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 вновь прибывшими работникам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 мере необходимости 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16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списание и режим работы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доставление непредусмотренных законом преимуществ (протекционизм, семейственность) при разработке графика работы, графика отпусков, режима труда и отдыха работников, в зависимости от личных предпочтений сотрудника, взяток директору, заместителям директора, заведующим отделениями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, заместитель директора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оставления расписания и режима работы в соответствии с нормами СанПиНа и в интересах оптимального рабочего време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оставление графиков работы, отпусков с администрацией Учреждения по направлениям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5 декабря текущего года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17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доставление сведений о доходах, имуществе и обязательствах имущественного характера руководителем Учреждения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крытие сведений о доходах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жегодное предоставление сведений о доходах, имуществе и обязательствах имущественного характера руководителем Учрежд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30 апреля года следующего за отчетный период.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18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аттестации специалистов и педагогических работников Учреждения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объективная оценка деятельности работника, завышение (занижение) результативности труда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, заместитель директо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миссионное принятие реше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личие информационных стендов в Учреждении и поддержание в актуальном состоянии размещенной информации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бота комиссий согласно утвержденным плана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1505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  <w:r>
              <w:rPr>
                <w:color w:val="000000"/>
                <w:sz w:val="26"/>
                <w:szCs w:val="26"/>
                <w:lang w:val="ru-RU"/>
              </w:rPr>
              <w:t>9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существление функций внутренне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онтроля в учреждении. 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ринятие решения о проведении мероприятий по внутреннему контролю выборочно в отношении отдельных структурных подразделений и должностных лиц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 отражение в акте о результатах мероприятий по внутреннему контролю выявленных нарушений в обмен на полученное вознаграждение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иректор, заместитель директора, заведующие отделений, экономист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облюдение, утвержденной антикоррупционной политики учреждения.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3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ъяснение работникам учреждения мер ответственности за совершение коррупционных правонарушений (обучающие мероприятия, семинары, совещания, беседы, распространение методических материалов и пр.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знакомление работников с нормативными документами учреждения, регламентирующими вопросы предупреждения и противодействия коррупции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 раза в год по утверждённой программ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 вновь прибывшими работникам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>
          <w:trHeight w:val="264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20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нформирование общественности через СМИ о проводимых мероприятиях по антикоррупционному образованию, просвещению и пропаганде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тсутствие информации об антикоррупционной деятельности Учреждения, возможности анонимного информирования учредителей, администрации Учреждения, правоохранительных органов, о фактах коррупции со стороны работников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, заместитель директора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личие раздела «Противодействие коррупции» на сайте Учреждения, поддержание его в актуальном состоянии.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3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личие информационных стендов в Учреждении и поддержание в актуальном состоянии размещенной информ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</w:t>
            </w:r>
          </w:p>
        </w:tc>
      </w:tr>
      <w:tr>
        <w:trPr>
          <w:trHeight w:val="638" w:hRule="atLeast"/>
        </w:trPr>
        <w:tc>
          <w:tcPr>
            <w:tcW w:w="15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. Отделение, оказывающее социальные услуги в стационарной форме</w:t>
            </w:r>
          </w:p>
        </w:tc>
      </w:tr>
      <w:tr>
        <w:trPr>
          <w:trHeight w:val="938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2.1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ем получателей социальных услуг на социальное обслуживание в стационарной форме. 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оставление не предусмотренных законом преимуществ (протекционизм, семейственность) для приема на социальное обслуживание получателей услуг.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ректор, заместитель директора, заведующий отделением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блюдение, утвержденной антикоррупционной политики учреж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ъяснение работникам учреждения мер ответственности за совершение коррупционных правонарушений (обучающие мероприятия, семинары, совещания, беседы, распространение методических материалов и пр.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знакомление работников с нормативными документами учреждения, регламентирующими вопросы предупреждения и противодействия коррупции. 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роверки достоверности документов заявителей на получение социальных услу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 раза в год по утверждённой программ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 вновь прибывшими работникам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казание социальных услуг. 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оставление не предусмотренных законом преимуществ (протекционизм, семейственность) при оказании социальных услуг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оставление не предусмотренных законом преимуществ (протекционизм, семейственность) при принятии решения о разрешении встреч родственников с воспитанниками, при передаче несовершеннолетних законным представителям или родственникам, при переводе или отчислении воспитанников.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ректор, заместитель директора, заведующий отделением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блюдение, утвержденной антикоррупционной политики учреж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ъяснение работникам учреждения мер ответственности за совершение коррупционных правонарушений (обучающие мероприятия, семинары, совещания, беседы, распространение методических материалов и пр.).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знакомление работников с нормативными документами учреждения, регламентирующими вопросы предупреждения и противодействия коррупции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 раза в год по утверждённой программ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 вновь прибывшими работникам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56" w:before="0" w:after="0"/>
        <w:ind w:left="-849" w:right="6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849" w:right="6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иректор ГУСО «Хохотуйский ЦПДОПР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lang w:val="ru-RU"/>
        </w:rPr>
        <w:t xml:space="preserve">«Берёзка» Забайкальского края                                                                   /А. П. Мищенков/                                                        </w:t>
      </w:r>
    </w:p>
    <w:sectPr>
      <w:type w:val="nextPage"/>
      <w:pgSz w:orient="landscape" w:w="16838" w:h="11906"/>
      <w:pgMar w:left="851" w:right="7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68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3:24:00Z</dcterms:created>
  <dc:creator>User</dc:creator>
  <dc:description/>
  <cp:keywords/>
  <dc:language>en-US</dc:language>
  <cp:lastModifiedBy>User</cp:lastModifiedBy>
  <cp:lastPrinted>2024-05-28T13:15:00Z</cp:lastPrinted>
  <dcterms:modified xsi:type="dcterms:W3CDTF">2024-05-28T04:15:00Z</dcterms:modified>
  <cp:revision>23</cp:revision>
  <dc:subject/>
  <dc:title>&lt;4D6963726F736F667420576F7264202D20EAE0F0F2E020EAEEF0F0F3EFF6E8EEEDEDFBF520F0E8F1EAEEE2&gt;</dc:title>
</cp:coreProperties>
</file>